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December 9, 2004</w:t>
      </w:r>
    </w:p>
    <w:p>
      <w:pPr>
        <w:pStyle w:val="Normal"/>
        <w:rPr>
          <w:i w:val="false"/>
          <w:i w:val="false"/>
        </w:rPr>
      </w:pPr>
      <w:r>
        <w:rPr>
          <w:i w:val="false"/>
        </w:rPr>
        <w:t>1 John 4:1 – 21</w:t>
      </w:r>
    </w:p>
    <w:p>
      <w:pPr>
        <w:pStyle w:val="Normal"/>
        <w:rPr>
          <w:i w:val="false"/>
          <w:i w:val="false"/>
        </w:rPr>
      </w:pPr>
      <w:r>
        <w:rPr>
          <w:i w:val="false"/>
        </w:rPr>
      </w:r>
    </w:p>
    <w:p>
      <w:pPr>
        <w:pStyle w:val="Normal"/>
        <w:rPr>
          <w:i w:val="false"/>
          <w:i w:val="false"/>
        </w:rPr>
      </w:pPr>
      <w:r>
        <w:rPr>
          <w:i w:val="false"/>
        </w:rPr>
        <w:tab/>
        <w:t xml:space="preserve">The first part of chapter 4 concerns discernment. How can we know if someone is of God? John says that anyone who does not cite Jesus as the Son of God who has come from God is not of God.  That means that any religious teaching that does not emphasize Jesus as the Savior of the world of a false spirit. The Bible teaches other tenets of Christianity that can guide us as we hear the claims of other religions and cults. These include the truth that Jesus is God’s Son; both Man and God; the One resurrected from the dead; the unique Son of God—not one of many; eternal with the Father; the </w:t>
      </w:r>
      <w:r>
        <w:rPr/>
        <w:t>only</w:t>
      </w:r>
      <w:r>
        <w:rPr>
          <w:i w:val="false"/>
        </w:rPr>
        <w:t xml:space="preserve"> route to the Father; the </w:t>
      </w:r>
      <w:r>
        <w:rPr/>
        <w:t>only</w:t>
      </w:r>
      <w:r>
        <w:rPr>
          <w:i w:val="false"/>
        </w:rPr>
        <w:t xml:space="preserve"> sinless Man of history whose death paid for our sin without additional works of our own. </w:t>
      </w:r>
    </w:p>
    <w:p>
      <w:pPr>
        <w:pStyle w:val="Normal"/>
        <w:rPr>
          <w:i w:val="false"/>
          <w:i w:val="false"/>
        </w:rPr>
      </w:pPr>
      <w:r>
        <w:rPr>
          <w:i w:val="false"/>
        </w:rPr>
        <w:tab/>
        <w:t xml:space="preserve">Verse 4 says that we can and have rejected the false teachers of the world by the strength and wisdom of the Holy Spirit Who lives in us, guiding and guarding our faith. “He who is in the world” refers to Satan who is currently working as hard as he can to mislead as many as possible. God enables us to not only listen to someone’s words, which could proclaim an insincere profession of Christ, but to listen to their hearts and observe their actions. </w:t>
      </w:r>
    </w:p>
    <w:p>
      <w:pPr>
        <w:pStyle w:val="Normal"/>
        <w:rPr/>
      </w:pPr>
      <w:r>
        <w:rPr>
          <w:i w:val="false"/>
        </w:rPr>
        <w:tab/>
        <w:t xml:space="preserve">In verse 7 and to the end of the chapter John returns to his theme of love. It is so important that we demonstrate God’s love as well as talk about it. God’s love for us is an active love that even included sending His Son to the cross for our benefit. James said to never allow our faith to be a passive one. John encourages us to never allow our love toward one another to be passive and undemonstrated. Like any act of obedience to God, acting out our love grows us up in the Lord. We learn what real love is and that we need not fear His coming because He loved us long before we even knew who He was. We are able to love because His love for us came first. In Verse 16 John describes our love for one another as a way of life. John was sure that by the grace and love of God, our Christian love for one another can become a life-long habit!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7:00Z</dcterms:created>
  <dc:creator>Sue P. Wilson</dc:creator>
  <dc:description/>
  <cp:keywords/>
  <dc:language>en-US</dc:language>
  <cp:lastModifiedBy>Sue P Wilson</cp:lastModifiedBy>
  <dcterms:modified xsi:type="dcterms:W3CDTF">2004-12-13T16:13:00Z</dcterms:modified>
  <cp:revision>5</cp:revision>
  <dc:subject/>
  <dc:title>Genesis 1-2:25</dc:title>
</cp:coreProperties>
</file>